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696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 декабря 2008 года</w:t>
              <w:tab/>
              <w:t xml:space="preserve">                                                                                      № 61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Об отнесении некоммерческих объединений граждан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гаражно-строительных, гаражных кооперативов, автостоянок)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 тарифной группе «Население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унктами 26-27 Методических указаний по расчету регулируемых тарифов и цен на электрическую (тепловую) энергию на розничном (потребительском) рынке, утверждённых приказом Федеральной службы по тарифам от 06.08.2004 N 20-э/2 (с учётом изменений, внесённых приказом Федеральной службы по тарифам от 21.10.2008 N 209-э/1), постановлением Губернатора Новосибирской области от 15.04.2005 № 213 «О департаменте по тарифам Новосибирской области» (с внесёнными изменениями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правления департамента по тарифам Новосибирской области (протокол заседания правления от 02.12.2008 № 22)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Отнести некоммерческие объединения граждан (гаражно-строительные, гаражные кооперативы, автостоянки) к тарифной группе потребителей электрической энергии (мощности) «Населени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ий приказ вступает в силу с 1 января 2009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ab/>
        <w:t xml:space="preserve">                     Н.Н.Жуд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34:00Z</dcterms:created>
  <dc:creator>ply</dc:creator>
  <dc:description/>
  <cp:keywords/>
  <dc:language>en-US</dc:language>
  <cp:lastModifiedBy>tig</cp:lastModifiedBy>
  <cp:lastPrinted>2008-12-10T11:01:00Z</cp:lastPrinted>
  <dcterms:modified xsi:type="dcterms:W3CDTF">2008-12-11T10:25:00Z</dcterms:modified>
  <cp:revision>89</cp:revision>
  <dc:subject/>
  <dc:title> </dc:title>
</cp:coreProperties>
</file>